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object w:dxaOrig="15" w:dyaOrig="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2.2pt" filled="f" o:ole="">
            <v:imagedata r:id="rId3" o:title=""/>
          </v:shape>
          <o:OLEObject Type="Embed" ProgID="Word.Document.12" ShapeID="ole_rId2" DrawAspect="Content" ObjectID="_409647021" r:id="rId2"/>
        </w:object>
      </w: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69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11"/>
        <w:gridCol w:w="3165"/>
        <w:gridCol w:w="576"/>
        <w:gridCol w:w="991"/>
      </w:tblGrid>
      <w:tr>
        <w:trPr>
          <w:trHeight w:val="360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>灭蚊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XS-6w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>型灭蚊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>灭蚊电蝇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LG-298L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>型粘捕式灭蚊电蝇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大鑫</dc:creator>
  <dc:description/>
  <dc:language>en-US</dc:language>
  <cp:lastModifiedBy>刘大鑫</cp:lastModifiedBy>
  <dcterms:modified xsi:type="dcterms:W3CDTF">2025-06-07T14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607AB977444E9B68D46FB0C904C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3MzEwN2FjODY3MDE3NDE2NTUxY2M2MzM2MmVkMTciLCJ1c2VySWQiOiIyNzA2NDIxMzcifQ==</vt:lpwstr>
  </property>
</Properties>
</file>